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057400" cy="1286510"/>
            <wp:effectExtent l="0" t="0" r="0" b="0"/>
            <wp:docPr id="1" name="SBC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BC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valuating Prospective Site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hen choosing a location for your business, having a method for evaluating the strengths and weaknesses of each potential site is crucial. Below is a worksheet to help you assess your options more objectively.   Here’s how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rPr/>
      </w:pPr>
      <w:r>
        <w:rPr/>
        <w:t xml:space="preserve">First, read through the criteria and weight them on a scale of 1 to 5 according to their importance to the success of your venture (1 is low, 5 is high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rPr/>
      </w:pPr>
      <w:r>
        <w:rPr/>
        <w:t xml:space="preserve">Then make a copy of this list with the weights filled in for each site you are evaluating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rPr/>
      </w:pPr>
      <w:r>
        <w:rPr/>
        <w:t xml:space="preserve">For each site, go through the criteria and grade them on a scale of 1 to 1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rPr/>
      </w:pPr>
      <w:r>
        <w:rPr/>
        <w:t>Multiply the grade times the weight to determine each site’s points on each fac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rPr/>
      </w:pPr>
      <w:r>
        <w:rPr/>
        <w:t xml:space="preserve">Add up the points to get a total score for each site. Repeat this process for each sit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rPr/>
      </w:pPr>
      <w:r>
        <w:rPr/>
        <w:t>The one with the highest number of points best meets your requirements for a good location.   Happy hunting!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-Roman" w:ascii="TimesNewRoman;Times New Roman" w:hAnsi="TimesNewRoman;Times New Roman"/>
          <w:sz w:val="20"/>
          <w:szCs w:val="20"/>
        </w:rPr>
        <w:t xml:space="preserve">SITE DESCRIPTION </w:t>
      </w:r>
      <w:r>
        <w:rPr/>
        <w:t>__________________________________________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T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to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IGHT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to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G x W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isibility of site to passers-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ehicular and pedestrian traff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arking avail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verall customer conven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entrally located to my 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aw materials readily 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vailability of Qualified employ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Labor rates of p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Transportation accessi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upplier proxim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Health of local business cli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Tax bu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Housing availability for employ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Compatibility of neighboring busines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Quality of police and fire prot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Crime/shoplifting r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Adequacy of utilities (sewer, water, power, g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Topography of site (slope, found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Condition of premises (fixtures, equipment, invento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Major repairs required in near fu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Building services (security, janitorial, garden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Provision for future expan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Current and future zoning restri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Terms and cost of lease (including options for renew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Responsiveness of the landl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Quality of this site in relation to that of competi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Competitor proxim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Personal p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06:00Z</dcterms:created>
  <dc:creator>LRC</dc:creator>
  <dc:description/>
  <cp:keywords/>
  <dc:language>en-US</dc:language>
  <cp:lastModifiedBy>Annie Design</cp:lastModifiedBy>
  <dcterms:modified xsi:type="dcterms:W3CDTF">2010-04-21T13:13:00Z</dcterms:modified>
  <cp:revision>9</cp:revision>
  <dc:subject/>
  <dc:title>Evaluating Prospective Sites WorkSheet</dc:title>
</cp:coreProperties>
</file>