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URCES OF CAPIT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mall Business Start-Up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800"/>
        <w:gridCol w:w="3240"/>
        <w:gridCol w:w="3420"/>
      </w:tblGrid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urce of Capital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oan Amount Preferenc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terest Rate (relative to Prime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quirements/ Qualifications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ajor Advantages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jor Disadvantages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ootstraping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nds and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ably less than $25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b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 should sign papers, like any other loan describing terms and conditions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sed on your character, little or no collateral required. 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be detrimental to personal relationships if you fail and cannot pay back the loan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Credit C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ably less than $25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0% to Prime +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is essentially a personal loa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card companies sometimes make intro offers that allow you to transfer balances, interest free up to 6 months… whereupon you transfer balances to another credit card company with such an offer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Risky. Be confident you can make payment each month.   Penalties are dear.  Interest alone can double the cost of any purchase if you only make minimum monthly payments.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 of Cred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ably less than $25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 +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is essentially a home equity or personal loan from the bank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 way to manage short-term needs for cash.  Simple to negotiate with your regular bank assuming you have decent credit rating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is a personal loan.  If you fail to pay off, your personal assets are at risk.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tional Banks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of America, Wachovia, RBC Cen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ly $1M+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 + 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will require a business plan, 25% collateral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ably the lowest cost loan available, if you can qualify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rely fund a start-up with no track record.  Will fund a company that has been in business a while that plans to grow.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gional Banks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Trust, Capital Bank, Fidelity, Community 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ly $100k++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 +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will require a business plan, 25% collateral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 cost loan.  Will be a little more tolerant of your request than the Nat’l banks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y slightly interested in handling a small business loan.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gencies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Your) County’s Economic Development Cor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p to $100k.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Prim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st live, work and hire persons who live in (Your) County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 cost loan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ered by Self Help in Chatham Co.  Must be declined by a bank before will be considererd.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all Busines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$1k to $1M.  Does not actually loan money, but does provide gov’t backing to banks that will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 + 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 need a clean Credit Report.  Requirements depend on size of loan.  Usually require a TA to help startups manage their business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en the banks won’t talk to you, the SBA will. 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loan will cost a few points more than a conventional bank loan to cover the cost of gov’t backing.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DA-Rural Developm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siness &amp; Industry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Guaranteed loans up to $10mm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  <w:sz w:val="16"/>
                <w:szCs w:val="16"/>
              </w:rPr>
              <w:t>Fixed or variable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16"/>
                <w:szCs w:val="16"/>
              </w:rPr>
              <w:t>Rate negotiated between lender and borr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Customary rat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Minimum of 10%  equity for existing businesses. 20%  equity for new businesses.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231F20"/>
                <w:sz w:val="16"/>
                <w:szCs w:val="16"/>
              </w:rPr>
            </w:pPr>
            <w:r>
              <w:rPr>
                <w:iCs/>
                <w:color w:val="231F20"/>
                <w:sz w:val="16"/>
                <w:szCs w:val="16"/>
              </w:rPr>
              <w:t>Program’s primary purpose is to create employment and improve the economy.</w:t>
            </w:r>
          </w:p>
          <w:p>
            <w:pPr>
              <w:pStyle w:val="Normal"/>
              <w:autoSpaceDE w:val="false"/>
              <w:rPr>
                <w:iCs/>
                <w:color w:val="231F20"/>
                <w:sz w:val="16"/>
                <w:szCs w:val="16"/>
              </w:rPr>
            </w:pPr>
            <w:r>
              <w:rPr>
                <w:iCs/>
                <w:color w:val="231F20"/>
                <w:sz w:val="16"/>
                <w:szCs w:val="16"/>
              </w:rPr>
              <w:t>Will guarantee losses up to 80 percent of original loan amount. Inability to obtain other credit is not a requirement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  <w:sz w:val="16"/>
                <w:szCs w:val="16"/>
              </w:rPr>
              <w:t>2 percent fee for guarantee is paid by lender and may be passed on to borrower. Subject to annual renewal fee on the guaranteed portion of the unpaid loan balance. O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ypical lender costs may be incurred.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f Help Credit Un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A 504 Progr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0,000 – 5,000,0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+2 minimally. P+ 4 maximum for SBA.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SH loan package. Will need biz plan, and 10-20% cash injection from borrower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xibility around collateral and credit. Can do non-SBA loans on our own terms. We are willing to do loans banks won’t do. SH offer solid technical assistance through partners for new and expanding businesses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ans are for fixed assets only, no working capital.  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Employee Credit Un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not make business loans, per se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 may be able to get a personal loan, and then use the funds for your business that are released from other obligations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ry Relending Program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$10K &amp; Maximum $250 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t rate for loans are generally 6.5- 8%. Loan fee of 1.5% is required. 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eed good credit and collateral.  A business plan is needed for a start-up. Must be rural, population &lt; 25,000.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ong term financing at reasonable interest rates.  Terms can be as long as 20 years if collateral is real estate.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ictly for rural areas, limited funds and client must have adequate collateral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800"/>
        <w:gridCol w:w="3240"/>
        <w:gridCol w:w="3420"/>
      </w:tblGrid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quity Investors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gel Investor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k +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ble, maybe none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y want companies that offer very fast growth, usually high tech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se earn a return based on appreciation of stock rather than interest on a loan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ment firms are very selective.  Will want some part of owner equity in exchange for their investment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ure Capital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1M++.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ble, maybe none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y want companies that offer very fast growth, usually high tech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se earn a return based on appreciation of stock rather than interest on a loan.  Will  likely provide management oversight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ment firms are very selective.  Will want some part of owner equity in exchange for their investment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pyright CCCC/SBC, March 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ource: </w:t>
      </w:r>
      <w:r>
        <w:rPr/>
        <w:t>Porter Financ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nion Pr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inion Pro" w:hAnsi="Times New Roman;Minion Pro" w:eastAsia="Times New Roman;Minion Pro" w:cs="Times New Roman;Minion Pr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EBSITE\For Morgan\SOURCES OF CAPITAL re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57:00Z</dcterms:created>
  <dc:creator>LRC</dc:creator>
  <dc:description/>
  <cp:keywords/>
  <dc:language>en-US</dc:language>
  <cp:lastModifiedBy>Annie Design</cp:lastModifiedBy>
  <cp:lastPrinted>2008-06-26T17:43:00Z</cp:lastPrinted>
  <dcterms:modified xsi:type="dcterms:W3CDTF">2010-05-24T12:53:00Z</dcterms:modified>
  <cp:revision>4</cp:revision>
  <dc:subject/>
  <dc:title>SOURCES OF CA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725283</vt:r8>
  </property>
  <property fmtid="{D5CDD505-2E9C-101B-9397-08002B2CF9AE}" pid="3" name="_AuthorEmail">
    <vt:lpwstr>Roberta.Boyd-Norfleet@self-help.org</vt:lpwstr>
  </property>
  <property fmtid="{D5CDD505-2E9C-101B-9397-08002B2CF9AE}" pid="4" name="_AuthorEmailDisplayName">
    <vt:lpwstr>Roberta Boyd-Norfleet</vt:lpwstr>
  </property>
  <property fmtid="{D5CDD505-2E9C-101B-9397-08002B2CF9AE}" pid="5" name="_EmailSubject">
    <vt:lpwstr>Find Capital Char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